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rPr/>
      </w:pPr>
      <w:r>
        <w:rPr/>
      </w:r>
    </w:p>
    <w:p>
      <w:pPr>
        <w:pStyle w:val="Normal"/>
        <w:ind w:left="1049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-----------Г.Ю.Вакули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«»                        2019г.</w:t>
      </w:r>
    </w:p>
    <w:p>
      <w:pPr>
        <w:pStyle w:val="Normal"/>
        <w:rPr/>
      </w:pPr>
      <w:r>
        <w:rPr/>
      </w:r>
    </w:p>
    <w:p>
      <w:pPr>
        <w:pStyle w:val="Normal"/>
        <w:ind w:left="10490" w:hanging="0"/>
        <w:rPr/>
      </w:pPr>
      <w:r>
        <w:rPr/>
      </w:r>
    </w:p>
    <w:p>
      <w:pPr>
        <w:pStyle w:val="Normal"/>
        <w:ind w:left="1049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тиводействию  коррупции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БПОУ РО «Красносулинский колледж промышленных технолог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4"/>
        <w:gridCol w:w="1843"/>
        <w:gridCol w:w="1701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ормативно – 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работы колледжа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 2019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колледжу об утверждении  пла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тикоррупционная экспертиза нормативных правовых актов и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ормативно-правовых актов  на сайте  коллед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ость.</w:t>
            </w:r>
          </w:p>
          <w:p>
            <w:pPr>
              <w:pStyle w:val="Normal"/>
              <w:rPr/>
            </w:pPr>
            <w:r>
              <w:rPr/>
              <w:t xml:space="preserve">Размещение на  сайт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 реализации плана по противодействию коррупции в колледже за 2018-2019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выполнении плана, размещение на сайт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плана противодействия коррупции в образовательном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выполнении плана, размещение на сай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тикоррупционное просвещение, обучение и пропага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антикоррупционному образованию,  направленных на решение задач формирования антикоррупционного мировоззрения, повышения уровня правосознания и правовой культуры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телефона «горячей линии» и прямых телефонных линий с руководством колледжа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 </w:t>
            </w:r>
          </w:p>
          <w:p>
            <w:pPr>
              <w:pStyle w:val="Normal"/>
              <w:rPr/>
            </w:pPr>
            <w:r>
              <w:rPr/>
              <w:t>Организация личного приема граждан администрацией колледж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номер телефона, информация об объявлении телефон «горячей линии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я   с работниками  колледжа по   вопросу изучения законодательства по борьбе с коррупцией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совещ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с целью разъяснения политики колледжа в</w:t>
            </w:r>
          </w:p>
          <w:p>
            <w:pPr>
              <w:pStyle w:val="Normal"/>
              <w:rPr/>
            </w:pPr>
            <w:r>
              <w:rPr/>
              <w:t>отношении корруп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jc w:val="center"/>
              <w:rPr/>
            </w:pPr>
            <w:r>
              <w:rPr/>
              <w:t xml:space="preserve">сентябрь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собр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ониторинг коррупции, коррупционных факторов и мер антикоррупционн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онных материалов и сведений по показателям мониторинга в соответствии с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jc w:val="center"/>
              <w:rPr/>
            </w:pPr>
            <w:r>
              <w:rPr/>
              <w:t xml:space="preserve"> </w:t>
            </w:r>
            <w:r>
              <w:rPr/>
              <w:t>По треб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ч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еспечение доступности и прозрачности в деятельности образовательного учреждения, укрепление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информационно-коммуникационных технологий (электронного документооборота) в деятельность 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на сай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и размещение на  сайте  колледжа регламента предоставления образовательных услуг в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на сайт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93" w:right="1103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autoSpaceDE w:val="false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autoSpaceDE w:val="false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autoSpaceDE w:val="false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 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РО «Красносулинский колледж промышленных технолог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ый Су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9.2019г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тиводействию коррупц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sub_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лана мероприятий по противодействию  коррупции в системе образования, в целях соблюдения действующего законодательства Российской Федерации, осуществления мероприятий, направленных на предупреждение, пресечение коррупционных 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лан мероприятий по противодействию коррупции в ГБПОУ РО «Красносулинский колледж промышленных технологий»  (приложе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ам, ответственным за проведение мероприятий, указанных в приложении настоящего приказа   предоставить  директору информацию об исполнении Плана мероприятий по противодействию коррупции.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bookmarkEnd w:id="0"/>
      <w:r>
        <w:rPr>
          <w:sz w:val="28"/>
          <w:szCs w:val="28"/>
        </w:rPr>
        <w:t xml:space="preserve">Контроль за выполнением настоящего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иректор колледжа</w:t>
        <w:tab/>
        <w:tab/>
        <w:tab/>
        <w:tab/>
        <w:tab/>
        <w:tab/>
        <w:tab/>
        <w:t>Г.Ю.Вак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851" w:gutter="0" w:header="0" w:top="992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 работы отдела образования по коррупции  на 2013год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22:00Z</dcterms:created>
  <dc:creator>User</dc:creator>
  <dc:description/>
  <cp:keywords/>
  <dc:language>en-US</dc:language>
  <cp:lastModifiedBy>Alevtina</cp:lastModifiedBy>
  <cp:lastPrinted>2016-11-18T09:42:00Z</cp:lastPrinted>
  <dcterms:modified xsi:type="dcterms:W3CDTF">2020-10-27T07:37:00Z</dcterms:modified>
  <cp:revision>22</cp:revision>
  <dc:subject/>
  <dc:title/>
</cp:coreProperties>
</file>